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ito verso Associazione Europea Lavoratori e Pensionati-Equità Fiscale-Pensioni Dignitose (E-ACADEMY), per contributi sindacali trattenuti sulle indennità di disoccupazione ai lavoratori agricoli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.V/E-ACADEMY. CTR.SND.DS.AGR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variazion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ributi sindacali trattenuti sulle indennità di disoccupazione ai lavoratori agricoli per conto della Associazione Europea Lavoratori e Pensionati-Equità Fiscale-Pensioni Dignitose (E-ACADEMY)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ND.SU DS.AGR. C/E-ACADEMY.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2:00Z</dcterms:created>
  <dc:creator>PGGSVT59D01C632V</dc:creator>
  <dc:description/>
  <cp:keywords/>
  <dc:language>en-US</dc:language>
  <cp:lastModifiedBy>Boto Carla</cp:lastModifiedBy>
  <dcterms:modified xsi:type="dcterms:W3CDTF">2016-08-25T13:33:00Z</dcterms:modified>
  <cp:revision>3</cp:revision>
  <dc:subject/>
  <dc:title/>
</cp:coreProperties>
</file>